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491"/>
      </w:tblGrid>
      <w:tr>
        <w:trPr>
          <w:trHeight w:val="2284" w:hRule="exac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573" w:hanging="0"/>
              <w:rPr/>
            </w:pPr>
            <w:bookmarkStart w:id="0" w:name="_1075886509"/>
            <w:bookmarkStart w:id="1" w:name="_1072864906"/>
            <w:bookmarkEnd w:id="0"/>
            <w:bookmarkEnd w:id="1"/>
            <w:r>
              <w:rPr/>
              <w:object w:dxaOrig="2146" w:dyaOrig="1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3pt;height:88.55pt" filled="f" o:ole="">
                  <v:imagedata r:id="rId3" o:title=""/>
                </v:shape>
                <o:OLEObject Type="Embed" ProgID="" ShapeID="ole_rId2" DrawAspect="Content" ObjectID="_2039343418" r:id="rId2"/>
              </w:objec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</w:rPr>
              <w:t>www</w:t>
            </w:r>
            <w:r>
              <w:rPr>
                <w:rFonts w:cs="Arial" w:ascii="Arial" w:hAnsi="Arial"/>
                <w:b/>
                <w:bCs/>
              </w:rPr>
              <w:t>.ausl.pe.it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36"/>
              </w:rPr>
              <w:t>AZIENDA SANITARIA LOCALE DI  PESCARA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 xml:space="preserve">U.O.C. </w:t>
            </w:r>
            <w:r>
              <w:rPr>
                <w:rFonts w:cs="Arial" w:ascii="Arial" w:hAnsi="Arial"/>
                <w:sz w:val="28"/>
              </w:rPr>
              <w:t>Servizio Tecnico Patrimoniale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Via Renato Paolini n° 47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65124 PESCARA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 01397530682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85. 4253114 / 3106 - Fax 085. 4253134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ltesto2"/>
        <w:ind w:left="284" w:right="98" w:hanging="142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Corpodeltesto2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Comunicazione 7 – Estrazione a sorte per invito 7 Lavori per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Impianto di Raffrescamento degli Uffici Amministrativi della Direzione Generale ubicati al Piano Terra della Palazzina “F” di via R. Paolini n. 45 in Pescara”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at. prevalente OG11</w:t>
      </w:r>
    </w:p>
    <w:p>
      <w:pPr>
        <w:pStyle w:val="Testopredefi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predef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Agli operatori economici iscritti all’Albo     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ediante pubblicazione sul sito internet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a Asl di Pescara</w:t>
      </w:r>
    </w:p>
    <w:p>
      <w:pPr>
        <w:pStyle w:val="Testopredefi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Si comunica che il 05 Agosto 2020 h. 09,30 il Responsabile per la Gestione dell’Albo procederà in seduta pubblica alla estrazione a sorte di n. 03 operatori economici iscritti (6^ aggiornamento annuale), da interpellare per la eventuale esecuzione dei Lavori in oggetto (fascia economica 3^, per importo stimato superiore a 40.000 fino ad importo inferiore ad € 150.000,00).</w:t>
      </w:r>
    </w:p>
    <w:p>
      <w:pPr>
        <w:pStyle w:val="Testopredefi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ettore UOC Servizio Tecnico Manutentivo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.to</w:t>
      </w:r>
      <w:r>
        <w:rPr>
          <w:rFonts w:cs="Calibri" w:ascii="Calibri" w:hAnsi="Calibri"/>
          <w:sz w:val="22"/>
          <w:szCs w:val="22"/>
        </w:rPr>
        <w:t xml:space="preserve"> Ing. Antonio BUSICH</w:t>
      </w:r>
    </w:p>
    <w:p>
      <w:pPr>
        <w:pStyle w:val="Testopredefi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720" w:right="98" w:hanging="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98" w:hanging="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7:00Z</dcterms:created>
  <dc:creator>USL Pescara</dc:creator>
  <dc:description/>
  <dc:language>en-US</dc:language>
  <cp:lastModifiedBy>Viviana Schiazza</cp:lastModifiedBy>
  <cp:lastPrinted>2020-08-03T09:33:00Z</cp:lastPrinted>
  <dcterms:modified xsi:type="dcterms:W3CDTF">2020-08-03T07:33:00Z</dcterms:modified>
  <cp:revision>7</cp:revision>
  <dc:subject/>
  <dc:title/>
</cp:coreProperties>
</file>